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Fiori delica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a disabilità non è cer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una vita a metà 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gnifica adattabilità 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uò interessare tutte le e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famiglia li allena alla vita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che se a loro sembra finit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me stelle nel firmamen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rillano nel cielo immenso 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 ironia e simpat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nno affrontare la vita in allegr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ono fiori delicati  dai colori  variegat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e risplendono al sol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ortando tanto amo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tenendoci per mano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ndremo molto lonta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utori: Salvatore, Daniele, Davide , Martina, Miria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0:00Z</dcterms:created>
  <dc:creator>Giovanna</dc:creator>
  <dc:description/>
  <cp:keywords/>
  <dc:language>en-US</dc:language>
  <cp:lastModifiedBy>Bibblioteca</cp:lastModifiedBy>
  <dcterms:modified xsi:type="dcterms:W3CDTF">2014-04-01T07:10:00Z</dcterms:modified>
  <cp:revision>14</cp:revision>
  <dc:subject/>
  <dc:title/>
</cp:coreProperties>
</file>