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TTORIA NELLE TUE MA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 guardi cucciolo d’uomo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quante cose ci vorresti  dir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dalle tue labbra  non s’ode alcun suon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n fondo al cuore mi sento un po’ morire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insieme a te  intoniamo una canzon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 nostri occhi si velano di pia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hé forte in te  è l’emozion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e il tuo sorriso  s’illumina d’incanto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 bimbo mio tu non sarai mai sol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meno duro ti sembrerà il doman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ieme a noi tu spiccherai il vol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la vittoria sarà nelle tue mani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ione 2A Poesia per adult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4:00Z</dcterms:created>
  <dc:creator>Paolo&amp;Family</dc:creator>
  <dc:description/>
  <cp:keywords/>
  <dc:language>en-US</dc:language>
  <cp:lastModifiedBy>Paolo&amp;Family</cp:lastModifiedBy>
  <cp:lastPrinted>2014-02-16T19:39:00Z</cp:lastPrinted>
  <dcterms:modified xsi:type="dcterms:W3CDTF">2014-02-16T18:43:00Z</dcterms:modified>
  <cp:revision>3</cp:revision>
  <dc:subject/>
  <dc:title/>
</cp:coreProperties>
</file>